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584"/>
        <w:gridCol w:w="2835"/>
        <w:gridCol w:w="3933"/>
      </w:tblGrid>
      <w:tr>
        <w:trPr>
          <w:trHeight w:val="255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ETTIMANA PROVE COMUNI CLASSICO DAL 5 AL 7 MARZO 2018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CLASSI QUARTO GINNASIO 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U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RT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ERC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LINGUAGG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CIENTIFICO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TORICO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LINGUAGG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CIENTIFICO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TORICO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LINGUAGGI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CIENTIFICO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TORICO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CLASSI QUINTE GINNASIO 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U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RT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ERC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LINGUAGG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CIENTIFICO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TORICO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LINGUAGG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CIENTIFICO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TORICO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LINGUAGG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CIENTIFICO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TORICO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CLASSE PRIME LICEO 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U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RT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ERC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CIENTIFIC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TORICO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LINGUAGGI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CIENTIFIC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TORICO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LINGUAGGI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CIENTIFIC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TORICO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LINGUAGGI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CIENTIFIC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TORICO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LINGUAGGI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584"/>
        <w:gridCol w:w="2835"/>
        <w:gridCol w:w="3969"/>
      </w:tblGrid>
      <w:tr>
        <w:trPr>
          <w:trHeight w:val="255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CLASSI SECONDE LICEO 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U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R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ERC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CIENTIFIC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TORIC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LINGUAGGI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CIENTIFIC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TORIC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LINGUAGGI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CIENTIFIC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TORIC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LINGUAGGI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CIENTIFIC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TORIC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LINGUAGGI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54:00Z</dcterms:created>
  <dc:creator>utente</dc:creator>
  <dc:description/>
  <dc:language>en-US</dc:language>
  <cp:lastModifiedBy>utente</cp:lastModifiedBy>
  <dcterms:modified xsi:type="dcterms:W3CDTF">2018-03-01T13:04:00Z</dcterms:modified>
  <cp:revision>1</cp:revision>
  <dc:subject/>
  <dc:title/>
</cp:coreProperties>
</file>